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200525" cy="104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- делов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швейный це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2.55pt;width:330.7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- деловая иг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швейный цех"</w:t>
                      </w:r>
                    </w:p>
                  </w:txbxContent>
                </v:textbox>
                <v:path textpathok="t"/>
                <v:textpath on="t" fitshape="t" string="урок - деловая игра&#10;&quot;швейный цех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>Тема</w:t>
      </w:r>
      <w:r>
        <w:rPr>
          <w:color w:val="0000FF"/>
          <w:sz w:val="32"/>
          <w:szCs w:val="32"/>
        </w:rPr>
        <w:t xml:space="preserve">. </w:t>
      </w:r>
      <w:r>
        <w:rPr>
          <w:b/>
          <w:color w:val="0000FF"/>
          <w:sz w:val="32"/>
          <w:szCs w:val="32"/>
        </w:rPr>
        <w:t>Изготовление прихватки из лоскутов ткани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Цели</w:t>
      </w:r>
      <w:r>
        <w:rPr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продолжить формирование полученных умений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ыков, познакомить со структурой и организацие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вейном цехе, с профессиями швейного производ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умение работать с инструкционно-технологическ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ами. Развивать умение анализировать, сравнивать св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у с образцами. Воспитывать самостоятельность и чув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ости за порученную работу перед коллектив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ие трудиться в коллективе, культуру общения.</w:t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емонстрации, наглядные пособия, раздаточный материал</w:t>
      </w:r>
      <w:r>
        <w:rPr>
          <w:color w:val="0000FF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цы изделий, выполненных из лоскутов, наглядное пособие с пооперационной обработкой, инструкционные карты; шабло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кройки, упрощенная схема швейного цеха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Инструменты и принадлежности</w:t>
      </w:r>
      <w:r>
        <w:rPr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швейные машины, ножн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лы, нитки, ткань, детали кр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</w:t>
      </w:r>
      <w:r>
        <w:rPr>
          <w:color w:val="0000FF"/>
          <w:sz w:val="32"/>
          <w:szCs w:val="32"/>
        </w:rPr>
        <w:t>ХОД  УРОК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1. Столы в кабинете расставлены по участкам. На столах – в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е для работы на данном участке, название участк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2. Распределение ролей: начальник цеха – учитель, ст. мастер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 старшего возраста, технологи и контролеры – си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, мастера участков – сильные учащиеся, которые руковод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ьными девочкам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3. Организационный момент. Приветствие учителя. Проверка готов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ти к урок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4. Проведение планерки. Планерку проводит начальник цеха (учите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ообщает тему и цель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1. Сведения из истории возникновения лоскутной техн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рассказывает ребятам, ч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родной одежде всегда широко применялись лоскуты, но не т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экономических соображений – они придавали одежде декоратив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ть, украшали ее. И сейчас интерес к лоскуткам вернулся. Вспомн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скутные одеяла. Они  красивы и уютны. По этому же принципу м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ть покрывало для тахты, наволочку для подушки, салфетки, прихватки и многое другое. Рассказ сопровождается демонстраци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делий из лоскутков.</w:t>
      </w:r>
    </w:p>
    <w:p>
      <w:pPr>
        <w:pStyle w:val="Normal"/>
        <w:rPr/>
      </w:pPr>
      <w:r>
        <w:rPr>
          <w:sz w:val="32"/>
          <w:szCs w:val="32"/>
        </w:rPr>
        <w:t>4.2. Знакомство со структурой цеха.</w:t>
      </w:r>
    </w:p>
    <w:p>
      <w:pPr>
        <w:pStyle w:val="Normal"/>
        <w:rPr/>
      </w:pPr>
      <w:r>
        <w:rPr>
          <w:sz w:val="32"/>
          <w:szCs w:val="32"/>
        </w:rPr>
        <w:t>Представьте себе, что вы сегодня работаете в швейном цехе каждый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м участке. Изделие, которое мы будем изготавливать, - прихват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оящая из четырех лоску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рассказывает технологию изготовления прихватки, попутно задавая вопросы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Как определить направление долевой нит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обозначают стрелки на шаблонах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 нужно обводить выкройк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какой линии нужно вырезать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значит сметать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м  машинным швом будем соединять отдельные элемент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 собой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необходимо проводить влажно-тепловую обработку?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Учитель распределяет девочек по участкам заранее, назначает двух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>технологов, контролера (обычно это сильные девочки). Технологи и контролеры должны заранее изучить технологию изготовления прихватки по инструкционно-технологической карте. Учитель объясня-ет обязанности  и взаимосвязь всех подразделений участка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В цехе 4 участка: два участка раскроя, один – сметывания и один – ста-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>чивания. На столах стоят карточки с названиями участков. Все участки подчиняются старшему мастеру, который снабжает работниц всем необходимым: материалами, инструментами, следит за четкой организацией работы. Технологи следят за качеством производимых изделий. Готовые изделия предъявляют контролеру,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который тщательно их рассматривает на соответствие технологическим условиям и технологии. Технологи объединены в технологическое бюро,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>контролеры – бюро цехового контроля. Начальник цеха осуществляет общее руководство и контроль за цехом, решает сложные вопросы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5. Самостоятельная работа учащихся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5.1.Сначала ребята изучают  ИТК, затем технологи и контролер проверя-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ют знание правил ТБ, санитарно-гигиенических требований и техноло-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гии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5.2. Практическая работа учащихся по изготовлению прихватки. Чтобы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участки сметывания и стачивания не простаивали необходимо подгото-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вить крой одной-двух прихваток заранее.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хнологи следят за соблюдением технологии. Контролер отмечает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брак и отправляет изделие на доработку. Учитель наблюдает за работой,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участвует в разрешении спорных вопросов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5.3. За 10 минут до окончания урока начальник цеха (учитель) просит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технологов и контролера подвести итоги работы всех подразделений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цеха за смену. Пока одни готовят отчет, другие убирают рабочие места.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>Технологи докладывают кто, сколько и с каким качеством сделал, был ли брак в работе, соблюдал ли работник  правила ТБ, после чего выставля-ют  оценки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6. Подведение итогов урока. Учитель подводит окончательные итоги,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учитывает при этом дисциплину и культуру общения, выставляет оценки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технологам, контролеру и диспетчеру.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>6.1. Затем учащиеся называют профессии швейного производства, с которыми они познакомились на уроке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ОФЕССИИ  ШВЕЙНОГО  ПРОИЗВОДСТВ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аскройщик.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метчиц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Швея мотористк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хнолог швейного производств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тролер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спетчер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нженер по ТБ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стер и др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7. В заключении учитель предлагает учащимся подобрать ткань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двух или трех цветов для изготовления прихваток из 8 лоскутов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8. Учитель благодарит за работу и объявляет урок законченным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80" w:firstLine="57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180" w:firstLine="570"/>
        <w:rPr>
          <w:sz w:val="32"/>
          <w:szCs w:val="32"/>
        </w:rPr>
      </w:pPr>
      <w:r>
        <w:rPr>
          <w:color w:val="0000FF"/>
          <w:sz w:val="32"/>
          <w:szCs w:val="32"/>
        </w:rPr>
        <w:t>Приложения.</w:t>
      </w:r>
      <w:r>
        <w:rPr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СХЕМА  ШВЕЙНОГО  ЦЕХ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59450" cy="3738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738240"/>
                          <a:chOff x="0" y="0"/>
                          <a:chExt cx="5759280" cy="37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73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302760"/>
                            <a:ext cx="1618560" cy="7066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цеха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1760" y="908640"/>
                            <a:ext cx="8082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11132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807840"/>
                            <a:ext cx="8082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11320"/>
                            <a:ext cx="1414080" cy="90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бюро   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141408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06680"/>
                            <a:ext cx="1414080" cy="1010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бю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я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16760"/>
                            <a:ext cx="1717560" cy="707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тарш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мастер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828880"/>
                            <a:ext cx="1414080" cy="50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уча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раскроя  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2828880"/>
                            <a:ext cx="1414080" cy="50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метывани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2828880"/>
                            <a:ext cx="1616040" cy="50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участ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тачивания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9800" y="2020680"/>
                            <a:ext cx="90864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32344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121480"/>
                            <a:ext cx="80820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94.35pt" coordorigin="0,0" coordsize="9070,5887">
                <v:rect id="shape_0" stroked="t" o:allowincell="f" style="position:absolute;left:0;top:0;width:9069;height:58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#ff6600" stroked="t" o:allowincell="f" style="position:absolute;left:3023;top:477;width:2548;height:11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цеха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1908,1431" to="3180,17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1750" to="4297,2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9,1272" to="6841,1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637;top:1750;width:2226;height:1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че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бюро   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white" stroked="t" o:allowincell="f" style="position:absolute;left:477;top:2227;width:158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6842;top:1113;width:2226;height:1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бю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ов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023;top:2546;width:2704;height:11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тарш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масте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76;top:4455;width:2226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учас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раскроя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182;top:4455;width:2226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метывания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887;top:4455;width:2544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участо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тачива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590,3182" to="3020,44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3659" to="4297,4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9,3341" to="6841,4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3366FF"/>
          <w:sz w:val="40"/>
          <w:szCs w:val="40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-720" w:firstLine="720"/>
        <w:rPr/>
      </w:pPr>
      <w:r>
        <w:rPr>
          <w:b/>
          <w:color w:val="0000FF"/>
          <w:sz w:val="32"/>
          <w:szCs w:val="32"/>
        </w:rPr>
        <w:t xml:space="preserve">                </w:t>
      </w:r>
      <w:r>
        <w:rPr>
          <w:b/>
          <w:color w:val="0000FF"/>
          <w:sz w:val="32"/>
          <w:szCs w:val="32"/>
        </w:rPr>
        <w:t>ТЕХНОЛОГИЧЕСКАЯ  КАРТА  НА  ИЗГОТОВЛЕНИЕ</w:t>
      </w:r>
    </w:p>
    <w:p>
      <w:pPr>
        <w:pStyle w:val="Normal"/>
        <w:ind w:left="-720" w:firstLine="720"/>
        <w:rPr/>
      </w:pPr>
      <w:r>
        <w:rPr>
          <w:b/>
          <w:color w:val="0000FF"/>
          <w:sz w:val="32"/>
          <w:szCs w:val="32"/>
        </w:rPr>
        <w:t xml:space="preserve">                                 </w:t>
      </w:r>
      <w:r>
        <w:rPr>
          <w:b/>
          <w:color w:val="0000FF"/>
          <w:sz w:val="32"/>
          <w:szCs w:val="32"/>
        </w:rPr>
        <w:t>ПРИХВАТКИ  ИЗ  ЛОСКУТОВ</w:t>
      </w:r>
      <w:r>
        <w:rPr/>
        <w:t>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>
          <w:trHeight w:val="55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Последовательность выполнени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Эскиз</w:t>
            </w:r>
          </w:p>
        </w:tc>
      </w:tr>
      <w:tr>
        <w:trPr>
          <w:trHeight w:val="57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и дефекты тка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и лицевую и изнаночную стороны ткани, направление долевой нити, проутюжь тка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и ткань по долевой нити лицевой стороной внутр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и шаблон к ткани, ориентируя его по долевой нити, обведи по конту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меть припуски на шов 1 с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крои прихватку (вырежи по 4 детали из каждой ткани, всего 8 деталей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троль: все детали должны быть одинакового разм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и по две детали из разных тканей лицевой стороной внутр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ожи сметочные стежки на расстоянии 1 см от среза. Таким образом, сметай все 8 дета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чай детали прихватки швом шириной 1см, концы строчек закреп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и наметку, разутюжь шв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: машинная строчка ровная, на концах закрепк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 сложи заготовки лицевой стороной внутрь так, чтобы швы и срезы совместились, а ткани с одинаковым рисунком не совпал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али сметай и соедини стачным швом шириной 1 см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и нитки сметывания, швы разутюж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и верхнюю и нижнюю детали прихватки лицевыми сторонами внутрь, сметай по всем сторонам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едини детали прихватки обтачным швом шириной 1 см, оставив не прошитым участок 2-3см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пуски швов обрежь до 3-4 мм, прихватку выверни и выправи, приутюж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епрошитый участок вставь кусочек тесьмы длиной 5-6 см в виде петли и аккуратно подшей его вручную косыми стеж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нтроль: прихватка правильной квадратной формы, швы совмещены, углы выправлены, петелька крепко пришит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ind w:left="-720" w:firstLine="720"/>
        <w:rPr/>
      </w:pPr>
      <w:r>
        <w:rPr>
          <w:b/>
          <w:sz w:val="32"/>
          <w:szCs w:val="32"/>
        </w:rPr>
        <w:t xml:space="preserve">      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16:00Z</dcterms:created>
  <dc:creator>User</dc:creator>
  <dc:description/>
  <dc:language>en-US</dc:language>
  <cp:lastModifiedBy>User</cp:lastModifiedBy>
  <cp:lastPrinted>2004-10-20T16:52:00Z</cp:lastPrinted>
  <dcterms:modified xsi:type="dcterms:W3CDTF">2004-10-20T12:59:00Z</dcterms:modified>
  <cp:revision>13</cp:revision>
  <dc:subject/>
  <dc:title> </dc:title>
</cp:coreProperties>
</file>